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ей МБДО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естречинский детский са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3 «Солнышко» Пестречи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одосовой Т.Н.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 _________</w:t>
        <w:br/>
        <w:t xml:space="preserve">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Я,____________________________________________________________________________, паспорт ______________, выдан _____________________________________________________</w:t>
        <w:br/>
      </w:r>
      <w:r>
        <w:rPr/>
        <w:t>___________________________________ «___» __________ _____</w:t>
      </w:r>
      <w:r>
        <w:rPr>
          <w:rFonts w:cs="Times New Roman CYR" w:ascii="Times New Roman CYR" w:hAnsi="Times New Roman CYR"/>
        </w:rPr>
        <w:t>г. код подразделения _______,   адрес регистрации: __________________________________________________________________________________</w:t>
        <w:br/>
      </w:r>
      <w:r>
        <w:rPr/>
        <w:t>___________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даю свое письменное соглас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униципальному бюджетному дошкольному образовательному учреждению Пестречинский детский сад №3 «Солнышко» Пестречинского муниципального района РТ </w:t>
      </w:r>
      <w:r>
        <w:rPr>
          <w:rFonts w:cs="Times New Roman CYR" w:ascii="Times New Roman CYR" w:hAnsi="Times New Roman CYR"/>
        </w:rPr>
        <w:t xml:space="preserve">(место нахождения: </w:t>
      </w:r>
      <w:r>
        <w:rPr>
          <w:rFonts w:cs="Times New Roman CYR" w:ascii="Times New Roman CYR" w:hAnsi="Times New Roman CYR"/>
          <w:b/>
          <w:bCs/>
          <w:i/>
          <w:iCs/>
        </w:rPr>
        <w:t>422770, ,РТ, Пестречинский район, С Пестрецы, ул. Казанская,д3.</w:t>
      </w:r>
      <w:r>
        <w:rPr>
          <w:rFonts w:cs="Times New Roman CYR" w:ascii="Times New Roman CYR" w:hAnsi="Times New Roman CYR"/>
        </w:rPr>
        <w:t>), на обработку моих персональных данных, автоматизированную, а также без использования средств автоматизации, в целях обеспечения соблюдения трудового законодательства и иных нормативных правовых а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даю согласие на обработку следующих персональных данны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се биографические с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, содержащиеся в паспорте или ином документе, удостоверяющем личность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, содержащаяся в трудовой книжк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, содержащиеся в документах воинского учета (при их наличи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б образовании, квалификации или наличии специальных знаний или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 о состоянии здоровь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Н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ация, содержащаяся в справке о наличии (отсутствии) судим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 о семейном положении (свидетельство о браке, свидетельство о расторжении брак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ведения о доходе с предыдущего места работы (справка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ументы, содержащие сведения, необходимые для предоставления Работнику гарантий и компенсаций, установленных действующ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при наполнении информационного ресурса – сайта образовательного учреждения) 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вступает в силу со дня его подписания и действует в течение неопределённого сро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.И.О. полностью, подпись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«___»_____________ 20_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Лариса</dc:creator>
  <dc:description/>
  <dc:language>en-US</dc:language>
  <cp:lastModifiedBy>MBDOU-1</cp:lastModifiedBy>
  <dcterms:modified xsi:type="dcterms:W3CDTF">2019-06-03T08:13:00Z</dcterms:modified>
  <cp:revision>2</cp:revision>
  <dc:subject/>
  <dc:title/>
</cp:coreProperties>
</file>